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„ passives Mitglied“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passives Mitglied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 Unterschrif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5,0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30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2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12:00Z</dcterms:modified>
  <cp:revision>2</cp:revision>
  <dc:subject/>
  <dc:title> </dc:title>
</cp:coreProperties>
</file>