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Kinderturn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Kinderturne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 Unterschrift des Erziehungsberechtigte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6,5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39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3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13:00Z</dcterms:modified>
  <cp:revision>2</cp:revision>
  <dc:subject/>
  <dc:title> </dc:title>
</cp:coreProperties>
</file>