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>Eintrittserklärung Handball ab 18 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1F497D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1F497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1F497D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1F497D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Handball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 Unterschrif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7,5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45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16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05-22T17:16:00Z</dcterms:modified>
  <cp:revision>2</cp:revision>
  <dc:subject/>
  <dc:title> </dc:title>
</cp:coreProperties>
</file>