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Gymnastik/Tanz ab 18 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Gymnastik/Tanz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 Unterschrift des Erziehungsberechtigte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7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45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7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17:00Z</dcterms:modified>
  <cp:revision>2</cp:revision>
  <dc:subject/>
  <dc:title> </dc:title>
</cp:coreProperties>
</file>