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  <w:t>Eintrittserklärung Familien - Mitgliedscha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__________________________     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  ______________________________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Unterschrif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Personen sind in der Familienmitgliedschaft mit einbezog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_________________________________   </w:t>
        <w:tab/>
        <w:t>2.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</w:t>
        <w:tab/>
        <w:t>4.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ermächtige ich den TSV Birkenau e.V. bis auf Widerruf, den von mir zu entrichtende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. z. Zt.   </w:t>
      </w:r>
      <w:r>
        <w:rPr>
          <w:rFonts w:cs="Arial" w:ascii="Arial" w:hAnsi="Arial"/>
          <w:b/>
          <w:bCs/>
          <w:sz w:val="28"/>
        </w:rPr>
        <w:t>€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u w:val="single"/>
        </w:rPr>
        <w:t>15,0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90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Heading1"/>
        <w:ind w:left="0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</w:rPr>
        <w:t>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2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22:00Z</dcterms:modified>
  <cp:revision>2</cp:revision>
  <dc:subject/>
  <dc:title> </dc:title>
</cp:coreProperties>
</file>