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color w:val="1F497D"/>
          <w:sz w:val="28"/>
          <w:u w:val="single"/>
        </w:rPr>
      </w:pPr>
      <w:r>
        <w:rPr>
          <w:b/>
          <w:bCs/>
          <w:color w:val="1F497D"/>
          <w:sz w:val="28"/>
          <w:u w:val="single"/>
        </w:rPr>
        <w:t>Eintrittserklärung Badminton bis 18 J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ragraph">
                  <wp:posOffset>-177165</wp:posOffset>
                </wp:positionV>
                <wp:extent cx="5719445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1786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urText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76C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76C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TSV BIRKENAU</w:t>
                                  </w:r>
                                </w:p>
                                <w:p>
                                  <w:pPr>
                                    <w:pStyle w:val="NurText"/>
                                    <w:spacing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276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Turn- und Sportverein Birkenau e.V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NurText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66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66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outlineLvl w:val="0"/>
                              <w:rPr>
                                <w:rFonts w:ascii="Swis721 Lt BT" w:hAnsi="Swis721 Lt BT" w:cs="Swis721 Lt BT"/>
                                <w:color w:val="00266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266D"/>
                                <w:sz w:val="16"/>
                                <w:szCs w:val="16"/>
                              </w:rPr>
                              <w:t>Turn- und Sportverein e.V., Bergstr. 15 A,   69488 Birken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128.5pt;mso-wrap-distance-left:7.05pt;mso-wrap-distance-right:7.05pt;mso-wrap-distance-top:0pt;mso-wrap-distance-bottom:0pt;margin-top:-13.95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1786"/>
                      </w:tblGrid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urText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276C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76C"/>
                                <w:sz w:val="72"/>
                                <w:szCs w:val="72"/>
                                <w:lang w:val="en-US" w:eastAsia="en-US"/>
                              </w:rPr>
                              <w:t>TSV BIRKENAU</w:t>
                            </w:r>
                          </w:p>
                          <w:p>
                            <w:pPr>
                              <w:pStyle w:val="NurText"/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76C"/>
                                <w:sz w:val="32"/>
                                <w:szCs w:val="32"/>
                                <w:lang w:val="en-US" w:eastAsia="en-US"/>
                              </w:rPr>
                              <w:t>Turn- und Sportverein Birkenau e.V.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NurText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266D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66D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405.2pt;margin-top:-6.75pt;width:71.05pt;height:71.15pt" coordorigin="8104,-135" coordsize="1421,1423">
                                  <v:shape id="shape_0" coordsize="1361,1363" path="m1331,679l1316,810l1281,935l1221,1046l1140,1142l1045,1222l934,1282l809,1318l678,1333l548,1318l427,1282l317,1222l221,1142l141,1046l81,935l46,810l31,679l46,548l81,428l141,317l221,221l317,141l427,81l548,45l678,30l809,45l934,81l1045,141l1140,221l1221,317l1281,428l1316,548l1331,679xm1361,679l1346,543l1306,417l1246,302l1160,201l1060,116l944,55l814,15l678,0l543,15l412,55l352,81l297,116l246,156l196,201l156,247l116,302l81,357l56,417l15,543l0,679l15,815l56,946l116,1061l196,1162l297,1247l412,1308l543,1348l678,1363l814,1348l944,1308l1060,1247l1160,1162l1246,1061l1306,946l1346,815l1361,679xe" fillcolor="#00266d" stroked="t" o:allowincell="t" style="position:absolute;left:8134;top:-105;width:1360;height:1362;mso-wrap-style:none;v-text-anchor:middle">
                                    <v:fill o:detectmouseclick="t" type="solid" color2="#ffd992"/>
                                    <v:stroke color="#00266d" joinstyle="round" endcap="flat"/>
                                    <w10:wrap type="square"/>
                                  </v:shape>
                                  <v:group id="shape_0" style="position:absolute;left:8104;top:-135;width:1421;height:1423">
                                    <v:shape id="shape_0" coordsize="818,966" path="m818,870l818,538l758,483l818,423l818,96l667,0l0,0l0,201l60,201l60,765l0,765l0,966l667,966l818,870xm261,382l261,221l622,221l622,382l261,382xm622,584l622,765l261,765l261,584l622,584xe" fillcolor="#00266d" stroked="t" o:allowincell="t" style="position:absolute;left:8401;top:91;width:817;height:965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763,916" path="m763,830l763,528l698,458l763,388l763,86l637,0l0,0l0,151l60,151l60,765l0,765l0,916l637,916l763,830xm211,383l211,171l622,171l622,383l211,383xm622,533l622,765l211,765l211,533l622,533xe" fillcolor="#ff8000" stroked="t" o:allowincell="t" style="position:absolute;left:8426;top:116;width:762;height:915;mso-wrap-style:none;v-text-anchor:middle">
                                      <v:fill o:detectmouseclick="t" type="solid" color2="#007fff"/>
                                      <v:stroke color="#ff8000" joinstyle="round" endcap="flat"/>
                                      <w10:wrap type="square"/>
                                    </v:shape>
                                    <v:shape id="shape_0" coordsize="1421,1423" path="m708,1408l568,1393l437,1353l322,1287l216,1202l131,1101l66,981l25,850l10,709l25,568l66,437l96,377l131,322l171,266l216,216l266,171l322,131l377,95l437,65l568,25l708,10l708,10l849,25l979,65l1100,131l1200,216l1286,322l1351,437l1391,568l1406,709l1391,850l1351,981l1286,1101l1200,1202l1100,1287l979,1353l849,1393l708,1408l708,1408xm708,1423l849,1408l984,1368l1105,1302l1210,1212l1301,1106l1366,986l1406,850l1421,709l1406,568l1366,432l1301,312l1210,206l1105,121l984,55l849,15l708,0l708,0l568,15l432,55l372,85l312,121l256,161l206,206l161,256l121,312l86,372l56,432l15,568l0,709l15,850l56,986l121,1106l206,1212l312,1302l432,1368l568,1408l708,1423l708,1423xe" fillcolor="#00266d" stroked="t" o:allowincell="t" style="position:absolute;left:8104;top:-135;width:1420;height:1422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166,322" path="m50,322l115,322l115,60l166,60l166,0l0,0l0,60l50,60l50,322xe" fillcolor="#00266d" stroked="t" o:allowincell="t" style="position:absolute;left:8235;top:413;width:165;height:321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196,322" path="m60,322l136,322l196,0l131,0l106,166l106,176l106,196l101,211l101,236l101,236l95,226l95,216l95,206l95,196l90,191l90,181l90,176l90,166l65,0l0,0l60,322xe" fillcolor="#00266d" stroked="t" o:allowincell="t" style="position:absolute;left:9234;top:418;width:195;height:321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271,528" path="m0,347l95,347l95,362l95,382l100,397l100,412l105,422l110,427l115,432l125,437l135,437l140,437l151,432l156,427l161,422l166,417l166,407l171,397l171,387l166,372l161,352l145,336l125,316l110,311l105,306l80,281l55,266l40,246l30,236l25,226l20,216l15,201l10,191l5,181l5,165l5,155l5,140l5,110l15,85l25,60l40,40l60,25l80,10l105,5l135,0l166,5l191,10l216,25l236,40l251,60l261,85l266,115l271,145l271,155l266,160l176,160l176,155l176,140l171,125l171,115l166,105l161,100l151,95l145,90l135,90l115,100l110,110l105,115l105,125l105,130l110,150l115,165l130,181l156,201l171,211l181,221l206,241l226,256l241,271l251,286l256,296l261,306l266,316l266,326l271,336l271,347l271,362l271,372l271,407l261,437l251,467l236,487l216,502l196,517l166,523l135,528l105,528l75,517l55,507l35,487l20,467l10,437l0,407l0,372l0,362l0,347l0,347xe" fillcolor="#00266d" stroked="t" o:allowincell="t" style="position:absolute;left:8712;top:318;width:270;height:527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outlineLvl w:val="0"/>
                        <w:rPr>
                          <w:rFonts w:ascii="Swis721 Lt BT" w:hAnsi="Swis721 Lt BT" w:cs="Swis721 Lt BT"/>
                          <w:color w:val="00266D"/>
                          <w:sz w:val="16"/>
                          <w:szCs w:val="16"/>
                        </w:rPr>
                      </w:pPr>
                      <w:r>
                        <w:rPr>
                          <w:rFonts w:cs="Swis721 Lt BT" w:ascii="Swis721 Lt BT" w:hAnsi="Swis721 Lt BT"/>
                          <w:color w:val="00266D"/>
                          <w:sz w:val="16"/>
                          <w:szCs w:val="16"/>
                        </w:rPr>
                        <w:t>Turn- und Sportverein e.V., Bergstr. 15 A,   69488 Birkena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  <w:sz w:val="18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  <w:sz w:val="18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146040</wp:posOffset>
                </wp:positionH>
                <wp:positionV relativeFrom="paragraph">
                  <wp:posOffset>-85725</wp:posOffset>
                </wp:positionV>
                <wp:extent cx="902335" cy="903605"/>
                <wp:effectExtent l="1270" t="1270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903600"/>
                          <a:chOff x="0" y="0"/>
                          <a:chExt cx="902160" cy="903600"/>
                        </a:xfrm>
                      </wpg:grpSpPr>
                      <wps:wsp>
                        <wps:cNvSpPr/>
                        <wps:spPr>
                          <a:xfrm>
                            <a:off x="19080" y="19080"/>
                            <a:ext cx="86436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363">
                                <a:moveTo>
                                  <a:pt x="1331" y="679"/>
                                </a:moveTo>
                                <a:lnTo>
                                  <a:pt x="1316" y="810"/>
                                </a:lnTo>
                                <a:lnTo>
                                  <a:pt x="1281" y="935"/>
                                </a:lnTo>
                                <a:lnTo>
                                  <a:pt x="1221" y="1046"/>
                                </a:lnTo>
                                <a:lnTo>
                                  <a:pt x="1140" y="1142"/>
                                </a:lnTo>
                                <a:lnTo>
                                  <a:pt x="1045" y="1222"/>
                                </a:lnTo>
                                <a:lnTo>
                                  <a:pt x="934" y="1282"/>
                                </a:lnTo>
                                <a:lnTo>
                                  <a:pt x="809" y="1318"/>
                                </a:lnTo>
                                <a:lnTo>
                                  <a:pt x="678" y="1333"/>
                                </a:lnTo>
                                <a:lnTo>
                                  <a:pt x="548" y="1318"/>
                                </a:lnTo>
                                <a:lnTo>
                                  <a:pt x="427" y="1282"/>
                                </a:lnTo>
                                <a:lnTo>
                                  <a:pt x="317" y="1222"/>
                                </a:lnTo>
                                <a:lnTo>
                                  <a:pt x="221" y="1142"/>
                                </a:lnTo>
                                <a:lnTo>
                                  <a:pt x="141" y="1046"/>
                                </a:lnTo>
                                <a:lnTo>
                                  <a:pt x="81" y="935"/>
                                </a:lnTo>
                                <a:lnTo>
                                  <a:pt x="46" y="810"/>
                                </a:lnTo>
                                <a:lnTo>
                                  <a:pt x="31" y="679"/>
                                </a:lnTo>
                                <a:lnTo>
                                  <a:pt x="46" y="548"/>
                                </a:lnTo>
                                <a:lnTo>
                                  <a:pt x="81" y="428"/>
                                </a:lnTo>
                                <a:lnTo>
                                  <a:pt x="141" y="317"/>
                                </a:lnTo>
                                <a:lnTo>
                                  <a:pt x="221" y="221"/>
                                </a:lnTo>
                                <a:lnTo>
                                  <a:pt x="317" y="141"/>
                                </a:lnTo>
                                <a:lnTo>
                                  <a:pt x="427" y="81"/>
                                </a:lnTo>
                                <a:lnTo>
                                  <a:pt x="548" y="45"/>
                                </a:lnTo>
                                <a:lnTo>
                                  <a:pt x="678" y="30"/>
                                </a:lnTo>
                                <a:lnTo>
                                  <a:pt x="809" y="45"/>
                                </a:lnTo>
                                <a:lnTo>
                                  <a:pt x="934" y="81"/>
                                </a:lnTo>
                                <a:lnTo>
                                  <a:pt x="1045" y="141"/>
                                </a:lnTo>
                                <a:lnTo>
                                  <a:pt x="1140" y="221"/>
                                </a:lnTo>
                                <a:lnTo>
                                  <a:pt x="1221" y="317"/>
                                </a:lnTo>
                                <a:lnTo>
                                  <a:pt x="1281" y="428"/>
                                </a:lnTo>
                                <a:lnTo>
                                  <a:pt x="1316" y="548"/>
                                </a:lnTo>
                                <a:lnTo>
                                  <a:pt x="1331" y="679"/>
                                </a:lnTo>
                                <a:close/>
                                <a:moveTo>
                                  <a:pt x="1361" y="679"/>
                                </a:moveTo>
                                <a:lnTo>
                                  <a:pt x="1346" y="543"/>
                                </a:lnTo>
                                <a:lnTo>
                                  <a:pt x="1306" y="417"/>
                                </a:lnTo>
                                <a:lnTo>
                                  <a:pt x="1246" y="302"/>
                                </a:lnTo>
                                <a:lnTo>
                                  <a:pt x="1160" y="201"/>
                                </a:lnTo>
                                <a:lnTo>
                                  <a:pt x="1060" y="116"/>
                                </a:lnTo>
                                <a:lnTo>
                                  <a:pt x="944" y="55"/>
                                </a:lnTo>
                                <a:lnTo>
                                  <a:pt x="814" y="15"/>
                                </a:lnTo>
                                <a:lnTo>
                                  <a:pt x="678" y="0"/>
                                </a:lnTo>
                                <a:lnTo>
                                  <a:pt x="543" y="15"/>
                                </a:lnTo>
                                <a:lnTo>
                                  <a:pt x="412" y="55"/>
                                </a:lnTo>
                                <a:lnTo>
                                  <a:pt x="352" y="81"/>
                                </a:lnTo>
                                <a:lnTo>
                                  <a:pt x="297" y="116"/>
                                </a:lnTo>
                                <a:lnTo>
                                  <a:pt x="246" y="156"/>
                                </a:lnTo>
                                <a:lnTo>
                                  <a:pt x="196" y="201"/>
                                </a:lnTo>
                                <a:lnTo>
                                  <a:pt x="156" y="247"/>
                                </a:lnTo>
                                <a:lnTo>
                                  <a:pt x="116" y="302"/>
                                </a:lnTo>
                                <a:lnTo>
                                  <a:pt x="81" y="357"/>
                                </a:lnTo>
                                <a:lnTo>
                                  <a:pt x="56" y="417"/>
                                </a:lnTo>
                                <a:lnTo>
                                  <a:pt x="15" y="543"/>
                                </a:lnTo>
                                <a:lnTo>
                                  <a:pt x="0" y="679"/>
                                </a:lnTo>
                                <a:lnTo>
                                  <a:pt x="15" y="815"/>
                                </a:lnTo>
                                <a:lnTo>
                                  <a:pt x="56" y="946"/>
                                </a:lnTo>
                                <a:lnTo>
                                  <a:pt x="116" y="1061"/>
                                </a:lnTo>
                                <a:lnTo>
                                  <a:pt x="196" y="1162"/>
                                </a:lnTo>
                                <a:lnTo>
                                  <a:pt x="297" y="1247"/>
                                </a:lnTo>
                                <a:lnTo>
                                  <a:pt x="412" y="1308"/>
                                </a:lnTo>
                                <a:lnTo>
                                  <a:pt x="543" y="1348"/>
                                </a:lnTo>
                                <a:lnTo>
                                  <a:pt x="678" y="1363"/>
                                </a:lnTo>
                                <a:lnTo>
                                  <a:pt x="814" y="1348"/>
                                </a:lnTo>
                                <a:lnTo>
                                  <a:pt x="944" y="1308"/>
                                </a:lnTo>
                                <a:lnTo>
                                  <a:pt x="1060" y="1247"/>
                                </a:lnTo>
                                <a:lnTo>
                                  <a:pt x="1160" y="1162"/>
                                </a:lnTo>
                                <a:lnTo>
                                  <a:pt x="1246" y="1061"/>
                                </a:lnTo>
                                <a:lnTo>
                                  <a:pt x="1306" y="946"/>
                                </a:lnTo>
                                <a:lnTo>
                                  <a:pt x="1346" y="815"/>
                                </a:lnTo>
                                <a:lnTo>
                                  <a:pt x="1361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6d"/>
                          </a:solidFill>
                          <a:ln w="0">
                            <a:solidFill>
                              <a:srgbClr val="0026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2160" cy="90360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143640"/>
                              <a:ext cx="51948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966">
                                  <a:moveTo>
                                    <a:pt x="818" y="870"/>
                                  </a:moveTo>
                                  <a:lnTo>
                                    <a:pt x="818" y="538"/>
                                  </a:lnTo>
                                  <a:lnTo>
                                    <a:pt x="758" y="483"/>
                                  </a:lnTo>
                                  <a:lnTo>
                                    <a:pt x="818" y="423"/>
                                  </a:lnTo>
                                  <a:lnTo>
                                    <a:pt x="818" y="96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0" y="201"/>
                                  </a:lnTo>
                                  <a:lnTo>
                                    <a:pt x="60" y="76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966"/>
                                  </a:lnTo>
                                  <a:lnTo>
                                    <a:pt x="667" y="966"/>
                                  </a:lnTo>
                                  <a:lnTo>
                                    <a:pt x="818" y="870"/>
                                  </a:lnTo>
                                  <a:close/>
                                  <a:moveTo>
                                    <a:pt x="261" y="382"/>
                                  </a:moveTo>
                                  <a:lnTo>
                                    <a:pt x="261" y="221"/>
                                  </a:lnTo>
                                  <a:lnTo>
                                    <a:pt x="622" y="221"/>
                                  </a:lnTo>
                                  <a:lnTo>
                                    <a:pt x="622" y="382"/>
                                  </a:lnTo>
                                  <a:lnTo>
                                    <a:pt x="261" y="382"/>
                                  </a:lnTo>
                                  <a:close/>
                                  <a:moveTo>
                                    <a:pt x="622" y="584"/>
                                  </a:moveTo>
                                  <a:lnTo>
                                    <a:pt x="622" y="765"/>
                                  </a:lnTo>
                                  <a:lnTo>
                                    <a:pt x="261" y="765"/>
                                  </a:lnTo>
                                  <a:lnTo>
                                    <a:pt x="261" y="584"/>
                                  </a:lnTo>
                                  <a:lnTo>
                                    <a:pt x="622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59480"/>
                              <a:ext cx="48456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916">
                                  <a:moveTo>
                                    <a:pt x="763" y="830"/>
                                  </a:moveTo>
                                  <a:lnTo>
                                    <a:pt x="763" y="528"/>
                                  </a:lnTo>
                                  <a:lnTo>
                                    <a:pt x="698" y="458"/>
                                  </a:lnTo>
                                  <a:lnTo>
                                    <a:pt x="763" y="388"/>
                                  </a:lnTo>
                                  <a:lnTo>
                                    <a:pt x="763" y="86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60" y="76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916"/>
                                  </a:lnTo>
                                  <a:lnTo>
                                    <a:pt x="637" y="916"/>
                                  </a:lnTo>
                                  <a:lnTo>
                                    <a:pt x="763" y="830"/>
                                  </a:lnTo>
                                  <a:close/>
                                  <a:moveTo>
                                    <a:pt x="211" y="383"/>
                                  </a:moveTo>
                                  <a:lnTo>
                                    <a:pt x="211" y="171"/>
                                  </a:lnTo>
                                  <a:lnTo>
                                    <a:pt x="622" y="171"/>
                                  </a:lnTo>
                                  <a:lnTo>
                                    <a:pt x="622" y="383"/>
                                  </a:lnTo>
                                  <a:lnTo>
                                    <a:pt x="211" y="383"/>
                                  </a:lnTo>
                                  <a:close/>
                                  <a:moveTo>
                                    <a:pt x="622" y="533"/>
                                  </a:moveTo>
                                  <a:lnTo>
                                    <a:pt x="622" y="765"/>
                                  </a:lnTo>
                                  <a:lnTo>
                                    <a:pt x="211" y="765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622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00"/>
                            </a:solidFill>
                            <a:ln w="0">
                              <a:solidFill>
                                <a:srgbClr val="ff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2160" cy="90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1423">
                                  <a:moveTo>
                                    <a:pt x="708" y="1408"/>
                                  </a:moveTo>
                                  <a:lnTo>
                                    <a:pt x="568" y="1393"/>
                                  </a:lnTo>
                                  <a:lnTo>
                                    <a:pt x="437" y="1353"/>
                                  </a:lnTo>
                                  <a:lnTo>
                                    <a:pt x="322" y="1287"/>
                                  </a:lnTo>
                                  <a:lnTo>
                                    <a:pt x="216" y="1202"/>
                                  </a:lnTo>
                                  <a:lnTo>
                                    <a:pt x="131" y="1101"/>
                                  </a:lnTo>
                                  <a:lnTo>
                                    <a:pt x="66" y="981"/>
                                  </a:lnTo>
                                  <a:lnTo>
                                    <a:pt x="25" y="850"/>
                                  </a:lnTo>
                                  <a:lnTo>
                                    <a:pt x="10" y="709"/>
                                  </a:lnTo>
                                  <a:lnTo>
                                    <a:pt x="25" y="568"/>
                                  </a:lnTo>
                                  <a:lnTo>
                                    <a:pt x="66" y="437"/>
                                  </a:lnTo>
                                  <a:lnTo>
                                    <a:pt x="96" y="377"/>
                                  </a:lnTo>
                                  <a:lnTo>
                                    <a:pt x="131" y="322"/>
                                  </a:lnTo>
                                  <a:lnTo>
                                    <a:pt x="171" y="266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266" y="171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77" y="95"/>
                                  </a:lnTo>
                                  <a:lnTo>
                                    <a:pt x="437" y="65"/>
                                  </a:lnTo>
                                  <a:lnTo>
                                    <a:pt x="568" y="25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849" y="25"/>
                                  </a:lnTo>
                                  <a:lnTo>
                                    <a:pt x="979" y="65"/>
                                  </a:lnTo>
                                  <a:lnTo>
                                    <a:pt x="1100" y="131"/>
                                  </a:lnTo>
                                  <a:lnTo>
                                    <a:pt x="1200" y="216"/>
                                  </a:lnTo>
                                  <a:lnTo>
                                    <a:pt x="1286" y="322"/>
                                  </a:lnTo>
                                  <a:lnTo>
                                    <a:pt x="1351" y="437"/>
                                  </a:lnTo>
                                  <a:lnTo>
                                    <a:pt x="1391" y="568"/>
                                  </a:lnTo>
                                  <a:lnTo>
                                    <a:pt x="1406" y="709"/>
                                  </a:lnTo>
                                  <a:lnTo>
                                    <a:pt x="1391" y="850"/>
                                  </a:lnTo>
                                  <a:lnTo>
                                    <a:pt x="1351" y="981"/>
                                  </a:lnTo>
                                  <a:lnTo>
                                    <a:pt x="1286" y="1101"/>
                                  </a:lnTo>
                                  <a:lnTo>
                                    <a:pt x="1200" y="1202"/>
                                  </a:lnTo>
                                  <a:lnTo>
                                    <a:pt x="1100" y="1287"/>
                                  </a:lnTo>
                                  <a:lnTo>
                                    <a:pt x="979" y="1353"/>
                                  </a:lnTo>
                                  <a:lnTo>
                                    <a:pt x="849" y="1393"/>
                                  </a:lnTo>
                                  <a:lnTo>
                                    <a:pt x="708" y="1408"/>
                                  </a:lnTo>
                                  <a:lnTo>
                                    <a:pt x="708" y="1408"/>
                                  </a:lnTo>
                                  <a:close/>
                                  <a:moveTo>
                                    <a:pt x="708" y="1423"/>
                                  </a:moveTo>
                                  <a:lnTo>
                                    <a:pt x="849" y="1408"/>
                                  </a:lnTo>
                                  <a:lnTo>
                                    <a:pt x="984" y="1368"/>
                                  </a:lnTo>
                                  <a:lnTo>
                                    <a:pt x="1105" y="1302"/>
                                  </a:lnTo>
                                  <a:lnTo>
                                    <a:pt x="1210" y="1212"/>
                                  </a:lnTo>
                                  <a:lnTo>
                                    <a:pt x="1301" y="1106"/>
                                  </a:lnTo>
                                  <a:lnTo>
                                    <a:pt x="1366" y="986"/>
                                  </a:lnTo>
                                  <a:lnTo>
                                    <a:pt x="1406" y="850"/>
                                  </a:lnTo>
                                  <a:lnTo>
                                    <a:pt x="1421" y="709"/>
                                  </a:lnTo>
                                  <a:lnTo>
                                    <a:pt x="1406" y="568"/>
                                  </a:lnTo>
                                  <a:lnTo>
                                    <a:pt x="1366" y="432"/>
                                  </a:lnTo>
                                  <a:lnTo>
                                    <a:pt x="1301" y="312"/>
                                  </a:lnTo>
                                  <a:lnTo>
                                    <a:pt x="1210" y="206"/>
                                  </a:lnTo>
                                  <a:lnTo>
                                    <a:pt x="1105" y="121"/>
                                  </a:lnTo>
                                  <a:lnTo>
                                    <a:pt x="984" y="55"/>
                                  </a:lnTo>
                                  <a:lnTo>
                                    <a:pt x="849" y="15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568" y="15"/>
                                  </a:lnTo>
                                  <a:lnTo>
                                    <a:pt x="432" y="55"/>
                                  </a:lnTo>
                                  <a:lnTo>
                                    <a:pt x="372" y="85"/>
                                  </a:lnTo>
                                  <a:lnTo>
                                    <a:pt x="312" y="121"/>
                                  </a:lnTo>
                                  <a:lnTo>
                                    <a:pt x="256" y="161"/>
                                  </a:lnTo>
                                  <a:lnTo>
                                    <a:pt x="206" y="206"/>
                                  </a:lnTo>
                                  <a:lnTo>
                                    <a:pt x="161" y="256"/>
                                  </a:lnTo>
                                  <a:lnTo>
                                    <a:pt x="121" y="312"/>
                                  </a:lnTo>
                                  <a:lnTo>
                                    <a:pt x="86" y="372"/>
                                  </a:lnTo>
                                  <a:lnTo>
                                    <a:pt x="56" y="432"/>
                                  </a:lnTo>
                                  <a:lnTo>
                                    <a:pt x="15" y="568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15" y="850"/>
                                  </a:lnTo>
                                  <a:lnTo>
                                    <a:pt x="56" y="986"/>
                                  </a:lnTo>
                                  <a:lnTo>
                                    <a:pt x="121" y="1106"/>
                                  </a:lnTo>
                                  <a:lnTo>
                                    <a:pt x="206" y="1212"/>
                                  </a:lnTo>
                                  <a:lnTo>
                                    <a:pt x="312" y="1302"/>
                                  </a:lnTo>
                                  <a:lnTo>
                                    <a:pt x="432" y="1368"/>
                                  </a:lnTo>
                                  <a:lnTo>
                                    <a:pt x="568" y="1408"/>
                                  </a:lnTo>
                                  <a:lnTo>
                                    <a:pt x="708" y="1423"/>
                                  </a:lnTo>
                                  <a:lnTo>
                                    <a:pt x="708" y="1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48120"/>
                              <a:ext cx="105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22">
                                  <a:moveTo>
                                    <a:pt x="50" y="322"/>
                                  </a:moveTo>
                                  <a:lnTo>
                                    <a:pt x="115" y="322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351000"/>
                              <a:ext cx="1245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22">
                                  <a:moveTo>
                                    <a:pt x="60" y="322"/>
                                  </a:moveTo>
                                  <a:lnTo>
                                    <a:pt x="136" y="32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06" y="166"/>
                                  </a:lnTo>
                                  <a:lnTo>
                                    <a:pt x="106" y="176"/>
                                  </a:lnTo>
                                  <a:lnTo>
                                    <a:pt x="106" y="196"/>
                                  </a:lnTo>
                                  <a:lnTo>
                                    <a:pt x="101" y="211"/>
                                  </a:lnTo>
                                  <a:lnTo>
                                    <a:pt x="101" y="236"/>
                                  </a:lnTo>
                                  <a:lnTo>
                                    <a:pt x="101" y="236"/>
                                  </a:lnTo>
                                  <a:lnTo>
                                    <a:pt x="95" y="226"/>
                                  </a:lnTo>
                                  <a:lnTo>
                                    <a:pt x="95" y="216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95" y="196"/>
                                  </a:lnTo>
                                  <a:lnTo>
                                    <a:pt x="90" y="191"/>
                                  </a:lnTo>
                                  <a:lnTo>
                                    <a:pt x="90" y="181"/>
                                  </a:lnTo>
                                  <a:lnTo>
                                    <a:pt x="90" y="176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87640"/>
                              <a:ext cx="1720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528">
                                  <a:moveTo>
                                    <a:pt x="0" y="347"/>
                                  </a:moveTo>
                                  <a:lnTo>
                                    <a:pt x="95" y="347"/>
                                  </a:lnTo>
                                  <a:lnTo>
                                    <a:pt x="95" y="362"/>
                                  </a:lnTo>
                                  <a:lnTo>
                                    <a:pt x="95" y="382"/>
                                  </a:lnTo>
                                  <a:lnTo>
                                    <a:pt x="100" y="397"/>
                                  </a:lnTo>
                                  <a:lnTo>
                                    <a:pt x="100" y="412"/>
                                  </a:lnTo>
                                  <a:lnTo>
                                    <a:pt x="105" y="42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115" y="432"/>
                                  </a:lnTo>
                                  <a:lnTo>
                                    <a:pt x="125" y="437"/>
                                  </a:lnTo>
                                  <a:lnTo>
                                    <a:pt x="135" y="437"/>
                                  </a:lnTo>
                                  <a:lnTo>
                                    <a:pt x="140" y="437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156" y="427"/>
                                  </a:lnTo>
                                  <a:lnTo>
                                    <a:pt x="161" y="422"/>
                                  </a:lnTo>
                                  <a:lnTo>
                                    <a:pt x="166" y="417"/>
                                  </a:lnTo>
                                  <a:lnTo>
                                    <a:pt x="166" y="407"/>
                                  </a:lnTo>
                                  <a:lnTo>
                                    <a:pt x="171" y="397"/>
                                  </a:lnTo>
                                  <a:lnTo>
                                    <a:pt x="171" y="387"/>
                                  </a:lnTo>
                                  <a:lnTo>
                                    <a:pt x="166" y="372"/>
                                  </a:lnTo>
                                  <a:lnTo>
                                    <a:pt x="161" y="352"/>
                                  </a:lnTo>
                                  <a:lnTo>
                                    <a:pt x="145" y="336"/>
                                  </a:lnTo>
                                  <a:lnTo>
                                    <a:pt x="125" y="316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05" y="306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55" y="266"/>
                                  </a:lnTo>
                                  <a:lnTo>
                                    <a:pt x="40" y="24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20" y="216"/>
                                  </a:lnTo>
                                  <a:lnTo>
                                    <a:pt x="15" y="201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66" y="5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216" y="2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51" y="60"/>
                                  </a:lnTo>
                                  <a:lnTo>
                                    <a:pt x="261" y="85"/>
                                  </a:lnTo>
                                  <a:lnTo>
                                    <a:pt x="266" y="115"/>
                                  </a:lnTo>
                                  <a:lnTo>
                                    <a:pt x="271" y="145"/>
                                  </a:lnTo>
                                  <a:lnTo>
                                    <a:pt x="271" y="155"/>
                                  </a:lnTo>
                                  <a:lnTo>
                                    <a:pt x="266" y="160"/>
                                  </a:lnTo>
                                  <a:lnTo>
                                    <a:pt x="176" y="160"/>
                                  </a:lnTo>
                                  <a:lnTo>
                                    <a:pt x="176" y="155"/>
                                  </a:lnTo>
                                  <a:lnTo>
                                    <a:pt x="176" y="140"/>
                                  </a:lnTo>
                                  <a:lnTo>
                                    <a:pt x="171" y="125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166" y="105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151" y="95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30" y="181"/>
                                  </a:lnTo>
                                  <a:lnTo>
                                    <a:pt x="156" y="201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81" y="221"/>
                                  </a:lnTo>
                                  <a:lnTo>
                                    <a:pt x="206" y="241"/>
                                  </a:lnTo>
                                  <a:lnTo>
                                    <a:pt x="226" y="256"/>
                                  </a:lnTo>
                                  <a:lnTo>
                                    <a:pt x="241" y="271"/>
                                  </a:lnTo>
                                  <a:lnTo>
                                    <a:pt x="251" y="286"/>
                                  </a:lnTo>
                                  <a:lnTo>
                                    <a:pt x="256" y="296"/>
                                  </a:lnTo>
                                  <a:lnTo>
                                    <a:pt x="261" y="306"/>
                                  </a:lnTo>
                                  <a:lnTo>
                                    <a:pt x="266" y="316"/>
                                  </a:lnTo>
                                  <a:lnTo>
                                    <a:pt x="266" y="326"/>
                                  </a:lnTo>
                                  <a:lnTo>
                                    <a:pt x="271" y="336"/>
                                  </a:lnTo>
                                  <a:lnTo>
                                    <a:pt x="271" y="347"/>
                                  </a:lnTo>
                                  <a:lnTo>
                                    <a:pt x="271" y="362"/>
                                  </a:lnTo>
                                  <a:lnTo>
                                    <a:pt x="271" y="372"/>
                                  </a:lnTo>
                                  <a:lnTo>
                                    <a:pt x="271" y="407"/>
                                  </a:lnTo>
                                  <a:lnTo>
                                    <a:pt x="261" y="437"/>
                                  </a:lnTo>
                                  <a:lnTo>
                                    <a:pt x="251" y="467"/>
                                  </a:lnTo>
                                  <a:lnTo>
                                    <a:pt x="236" y="487"/>
                                  </a:lnTo>
                                  <a:lnTo>
                                    <a:pt x="216" y="502"/>
                                  </a:lnTo>
                                  <a:lnTo>
                                    <a:pt x="196" y="517"/>
                                  </a:lnTo>
                                  <a:lnTo>
                                    <a:pt x="166" y="523"/>
                                  </a:lnTo>
                                  <a:lnTo>
                                    <a:pt x="135" y="528"/>
                                  </a:lnTo>
                                  <a:lnTo>
                                    <a:pt x="105" y="528"/>
                                  </a:lnTo>
                                  <a:lnTo>
                                    <a:pt x="75" y="517"/>
                                  </a:lnTo>
                                  <a:lnTo>
                                    <a:pt x="55" y="507"/>
                                  </a:lnTo>
                                  <a:lnTo>
                                    <a:pt x="35" y="487"/>
                                  </a:lnTo>
                                  <a:lnTo>
                                    <a:pt x="20" y="467"/>
                                  </a:lnTo>
                                  <a:lnTo>
                                    <a:pt x="10" y="43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pt;margin-top:-6.75pt;width:71.05pt;height:71.15pt" coordorigin="8104,-135" coordsize="1421,1423">
                <v:shape id="shape_0" coordsize="1361,1363" path="m1331,679l1316,810l1281,935l1221,1046l1140,1142l1045,1222l934,1282l809,1318l678,1333l548,1318l427,1282l317,1222l221,1142l141,1046l81,935l46,810l31,679l46,548l81,428l141,317l221,221l317,141l427,81l548,45l678,30l809,45l934,81l1045,141l1140,221l1221,317l1281,428l1316,548l1331,679xm1361,679l1346,543l1306,417l1246,302l1160,201l1060,116l944,55l814,15l678,0l543,15l412,55l352,81l297,116l246,156l196,201l156,247l116,302l81,357l56,417l15,543l0,679l15,815l56,946l116,1061l196,1162l297,1247l412,1308l543,1348l678,1363l814,1348l944,1308l1060,1247l1160,1162l1246,1061l1306,946l1346,815l1361,679xe" fillcolor="#00266d" stroked="t" o:allowincell="t" style="position:absolute;left:8134;top:-105;width:1360;height:1362;mso-wrap-style:none;v-text-anchor:middle">
                  <v:fill o:detectmouseclick="t" type="solid" color2="#ffd992"/>
                  <v:stroke color="#00266d" joinstyle="round" endcap="flat"/>
                  <w10:wrap type="square"/>
                </v:shape>
                <v:group id="shape_0" style="position:absolute;left:8104;top:-135;width:1421;height:1423">
                  <v:shape id="shape_0" coordsize="818,966" path="m818,870l818,538l758,483l818,423l818,96l667,0l0,0l0,201l60,201l60,765l0,765l0,966l667,966l818,870xm261,382l261,221l622,221l622,382l261,382xm622,584l622,765l261,765l261,584l622,584xe" fillcolor="#00266d" stroked="t" o:allowincell="t" style="position:absolute;left:8401;top:91;width:817;height:965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763,916" path="m763,830l763,528l698,458l763,388l763,86l637,0l0,0l0,151l60,151l60,765l0,765l0,916l637,916l763,830xm211,383l211,171l622,171l622,383l211,383xm622,533l622,765l211,765l211,533l622,533xe" fillcolor="#ff8000" stroked="t" o:allowincell="t" style="position:absolute;left:8426;top:116;width:762;height:915;mso-wrap-style:none;v-text-anchor:middle">
                    <v:fill o:detectmouseclick="t" type="solid" color2="#007fff"/>
                    <v:stroke color="#ff8000" joinstyle="round" endcap="flat"/>
                    <w10:wrap type="square"/>
                  </v:shape>
                  <v:shape id="shape_0" coordsize="1421,1423" path="m708,1408l568,1393l437,1353l322,1287l216,1202l131,1101l66,981l25,850l10,709l25,568l66,437l96,377l131,322l171,266l216,216l266,171l322,131l377,95l437,65l568,25l708,10l708,10l849,25l979,65l1100,131l1200,216l1286,322l1351,437l1391,568l1406,709l1391,850l1351,981l1286,1101l1200,1202l1100,1287l979,1353l849,1393l708,1408l708,1408xm708,1423l849,1408l984,1368l1105,1302l1210,1212l1301,1106l1366,986l1406,850l1421,709l1406,568l1366,432l1301,312l1210,206l1105,121l984,55l849,15l708,0l708,0l568,15l432,55l372,85l312,121l256,161l206,206l161,256l121,312l86,372l56,432l15,568l0,709l15,850l56,986l121,1106l206,1212l312,1302l432,1368l568,1408l708,1423l708,1423xe" fillcolor="#00266d" stroked="t" o:allowincell="t" style="position:absolute;left:8104;top:-135;width:1420;height:1422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166,322" path="m50,322l115,322l115,60l166,60l166,0l0,0l0,60l50,60l50,322xe" fillcolor="#00266d" stroked="t" o:allowincell="t" style="position:absolute;left:8235;top:413;width:165;height:321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196,322" path="m60,322l136,322l196,0l131,0l106,166l106,176l106,196l101,211l101,236l101,236l95,226l95,216l95,206l95,196l90,191l90,181l90,176l90,166l65,0l0,0l60,322xe" fillcolor="#00266d" stroked="t" o:allowincell="t" style="position:absolute;left:9234;top:418;width:195;height:321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271,528" path="m0,347l95,347l95,362l95,382l100,397l100,412l105,422l110,427l115,432l125,437l135,437l140,437l151,432l156,427l161,422l166,417l166,407l171,397l171,387l166,372l161,352l145,336l125,316l110,311l105,306l80,281l55,266l40,246l30,236l25,226l20,216l15,201l10,191l5,181l5,165l5,155l5,140l5,110l15,85l25,60l40,40l60,25l80,10l105,5l135,0l166,5l191,10l216,25l236,40l251,60l261,85l266,115l271,145l271,155l266,160l176,160l176,155l176,140l171,125l171,115l166,105l161,100l151,95l145,90l135,90l115,100l110,110l105,115l105,125l105,130l110,150l115,165l130,181l156,201l171,211l181,221l206,241l226,256l241,271l251,286l256,296l261,306l266,316l266,326l271,336l271,347l271,362l271,372l271,407l261,437l251,467l236,487l216,502l196,517l166,523l135,528l105,528l75,517l55,507l35,487l20,467l10,437l0,407l0,372l0,362l0,347l0,347xe" fillcolor="#00266d" stroked="t" o:allowincell="t" style="position:absolute;left:8712;top:318;width:270;height:527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u w:val="single"/>
        </w:rPr>
      </w:pPr>
      <w:r>
        <w:rPr>
          <w:rFonts w:cs="Arial" w:ascii="Arial" w:hAnsi="Arial"/>
          <w:b/>
          <w:bCs/>
          <w:color w:val="1F497D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ch erkläre hiermit meinen </w:t>
      </w:r>
      <w:r>
        <w:rPr>
          <w:rFonts w:cs="Arial" w:ascii="Arial" w:hAnsi="Arial"/>
          <w:b/>
          <w:bCs/>
        </w:rPr>
        <w:t xml:space="preserve">Eintritt </w:t>
      </w:r>
      <w:r>
        <w:rPr>
          <w:rFonts w:cs="Arial" w:ascii="Arial" w:hAnsi="Arial"/>
        </w:rPr>
        <w:t>zum Turn – und Sportverein Birken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>:__________________</w:t>
      </w:r>
      <w:r>
        <w:rPr>
          <w:rFonts w:cs="Arial" w:ascii="Arial" w:hAnsi="Arial"/>
          <w:b/>
          <w:bCs/>
        </w:rPr>
        <w:t>Vorname</w:t>
      </w:r>
      <w:r>
        <w:rPr>
          <w:rFonts w:cs="Arial" w:ascii="Arial" w:hAnsi="Arial"/>
        </w:rPr>
        <w:t>:_________________</w:t>
      </w:r>
      <w:r>
        <w:rPr>
          <w:rFonts w:cs="Arial" w:ascii="Arial" w:hAnsi="Arial"/>
          <w:b/>
          <w:bCs/>
        </w:rPr>
        <w:t>Geb.Dat</w:t>
      </w:r>
      <w:r>
        <w:rPr>
          <w:rFonts w:cs="Arial" w:ascii="Arial" w:hAnsi="Arial"/>
        </w:rPr>
        <w:t>.: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schrift</w:t>
      </w:r>
      <w:r>
        <w:rPr>
          <w:rFonts w:cs="Arial" w:ascii="Arial" w:hAnsi="Arial"/>
        </w:rPr>
        <w:t>: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l.Nr</w:t>
      </w:r>
      <w:r>
        <w:rPr>
          <w:rFonts w:cs="Arial" w:ascii="Arial" w:hAnsi="Arial"/>
        </w:rPr>
        <w:t xml:space="preserve">.:__________________________ </w:t>
      </w:r>
      <w:r>
        <w:rPr>
          <w:rFonts w:cs="Arial" w:ascii="Arial" w:hAnsi="Arial"/>
          <w:b/>
          <w:bCs/>
        </w:rPr>
        <w:t>Handy Nr</w:t>
      </w:r>
      <w:r>
        <w:rPr>
          <w:rFonts w:cs="Arial" w:ascii="Arial" w:hAnsi="Arial"/>
        </w:rPr>
        <w:t>.: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intrittstag</w:t>
      </w:r>
      <w:r>
        <w:rPr>
          <w:rFonts w:cs="Arial" w:ascii="Arial" w:hAnsi="Arial"/>
        </w:rPr>
        <w:t>:_______________________</w:t>
      </w:r>
      <w:r>
        <w:rPr>
          <w:rFonts w:cs="Arial" w:ascii="Arial" w:hAnsi="Arial"/>
          <w:b/>
          <w:bCs/>
        </w:rPr>
        <w:t>Abteilung</w:t>
      </w:r>
      <w:r>
        <w:rPr>
          <w:rFonts w:cs="Arial" w:ascii="Arial" w:hAnsi="Arial"/>
        </w:rPr>
        <w:t xml:space="preserve">:          </w:t>
      </w:r>
      <w:r>
        <w:rPr>
          <w:rFonts w:cs="Arial" w:ascii="Arial" w:hAnsi="Arial"/>
          <w:b/>
          <w:bCs/>
          <w:sz w:val="28"/>
          <w:u w:val="single"/>
        </w:rPr>
        <w:t>Badmin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kenau, den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( Unterschrift des Erziehungsberechtig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bbuchung der Beiträge des TSV Birkenau e.V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Hiermit ermächtige ich den TSV Birkenau e.V. bis auf Widerruf, den von mir zu  entrichten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itrag von zur Zeit  €   </w:t>
      </w:r>
      <w:r>
        <w:rPr>
          <w:rFonts w:cs="Arial" w:ascii="Arial" w:hAnsi="Arial"/>
          <w:b/>
          <w:bCs/>
          <w:sz w:val="28"/>
          <w:u w:val="single"/>
        </w:rPr>
        <w:t>6,50/Mona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bei Fälligkeit ( halbjährlich 39,00 € ) zu Lasten me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irokontos</w:t>
      </w:r>
      <w:r>
        <w:rPr>
          <w:rFonts w:cs="Arial" w:ascii="Arial" w:hAnsi="Arial"/>
        </w:rPr>
        <w:t>:___________________________ bei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ank</w:t>
      </w:r>
      <w:r>
        <w:rPr>
          <w:rFonts w:cs="Arial" w:ascii="Arial" w:hAnsi="Arial"/>
        </w:rPr>
        <w:t>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LZ</w:t>
      </w:r>
      <w:r>
        <w:rPr>
          <w:rFonts w:cs="Arial" w:ascii="Arial" w:hAnsi="Arial"/>
        </w:rPr>
        <w:t>: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ntoinhaber</w:t>
      </w:r>
      <w:r>
        <w:rPr>
          <w:rFonts w:cs="Arial" w:ascii="Arial" w:hAnsi="Arial"/>
        </w:rPr>
        <w:t xml:space="preserve">:_______________________________ mittels Lastschri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zuzi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mein Konto die erforderliche Deckung nicht aufweist, besteht, seitens 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oführenden Instituts keine Verpflichtung zur Einlös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Beitrag ist für mich selbst / mein Kind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 Name, Vorname und Geburtsdatum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kenau, den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(Unterschrift)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40" w:gutter="0" w:header="0" w:top="1134" w:footer="144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5155</wp:posOffset>
              </wp:positionH>
              <wp:positionV relativeFrom="paragraph">
                <wp:posOffset>12700</wp:posOffset>
              </wp:positionV>
              <wp:extent cx="6731635" cy="15144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635" cy="151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410"/>
                            <w:gridCol w:w="1205"/>
                            <w:gridCol w:w="731"/>
                            <w:gridCol w:w="1815"/>
                            <w:gridCol w:w="1101"/>
                            <w:gridCol w:w="774"/>
                            <w:gridCol w:w="1168"/>
                            <w:gridCol w:w="1104"/>
                            <w:gridCol w:w="591"/>
                          </w:tblGrid>
                          <w:tr>
                            <w:trPr>
                              <w:trHeight w:val="868" w:hRule="atLeast"/>
                            </w:trPr>
                            <w:tc>
                              <w:tcPr>
                                <w:tcW w:w="211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Präsident</w:t>
                                </w:r>
                                <w:r>
                                  <w:rPr>
                                    <w:rFonts w:cs="Tahoma" w:ascii="Tahoma" w:hAnsi="Tahoma"/>
                                    <w:color w:val="00266D"/>
                                    <w:sz w:val="16"/>
                                  </w:rPr>
                                  <w:br/>
                                  <w:t>Peter Denger</w:t>
                                  <w:br/>
                                  <w:t>Am Wachenberg 1</w:t>
                                  <w:br/>
                                  <w:t>69488 Birkenau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3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Schatzmeister</w:t>
                                </w: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br/>
                                  <w:t>Werner Karnoll</w:t>
                                  <w:br/>
                                  <w:t>Wilhelmstr. 2</w:t>
                                  <w:br/>
                                  <w:t>69488 Birkenau</w:t>
                                  <w:b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268B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Geschäftsstelle</w:t>
                                </w: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br/>
                                  <w:t>Bergstrasse 15 A</w:t>
                                  <w:br/>
                                  <w:t>69488 Birkenau</w:t>
                                  <w:br/>
                                  <w:t>Tel.: 0 62 01/37 99 05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>Fax: 0 62 01/37 99 06</w:t>
                                  <w:br/>
                                  <w:t>e-Mail: info@tsv-birkenau.de</w:t>
                                  <w:br/>
                                  <w:t>Internet: www.TSV-Birkenau.de</w:t>
                                </w:r>
                              </w:p>
                            </w:tc>
                            <w:tc>
                              <w:tcPr>
                                <w:tcW w:w="19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Beschriftung"/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</w:rPr>
                                  <w:t>Bankverbindunge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 xml:space="preserve">Sparkasse Starkenburg </w:t>
                                  <w:br/>
                                  <w:t>Filiale Birkenau</w:t>
                                  <w:br/>
                                  <w:t>Konto: 505 0110</w:t>
                                  <w:br/>
                                  <w:t xml:space="preserve">BLZ:  50951469                    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6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 xml:space="preserve">Volksbank Weinheim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>Filiale Birkenau</w:t>
                                  <w:br/>
                                  <w:t>Konto: 20147709</w:t>
                                  <w:br/>
                                  <w:t>BLZ:   67092300</w:t>
                                </w:r>
                              </w:p>
                            </w:tc>
                          </w:tr>
                          <w:tr>
                            <w:trPr>
                              <w:trHeight w:val="873" w:hRule="atLeast"/>
                            </w:trPr>
                            <w:tc>
                              <w:tcPr>
                                <w:tcW w:w="1702" w:type="dxa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5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546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75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72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1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05pt;height:119.25pt;mso-wrap-distance-left:7.05pt;mso-wrap-distance-right:7.05pt;mso-wrap-distance-top:0pt;mso-wrap-distance-bottom:0pt;margin-top:1pt;mso-position-vertical-relative:text;margin-left:47.65pt;mso-position-horizontal-relative:page">
              <v:fill opacity="0f"/>
              <v:textbox inset="0in,0in,0in,0in">
                <w:txbxContent>
                  <w:tbl>
                    <w:tblPr>
                      <w:tblW w:w="106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410"/>
                      <w:gridCol w:w="1205"/>
                      <w:gridCol w:w="731"/>
                      <w:gridCol w:w="1815"/>
                      <w:gridCol w:w="1101"/>
                      <w:gridCol w:w="774"/>
                      <w:gridCol w:w="1168"/>
                      <w:gridCol w:w="1104"/>
                      <w:gridCol w:w="591"/>
                    </w:tblGrid>
                    <w:tr>
                      <w:trPr>
                        <w:trHeight w:val="868" w:hRule="atLeast"/>
                      </w:trPr>
                      <w:tc>
                        <w:tcPr>
                          <w:tcW w:w="211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Präsident</w:t>
                          </w:r>
                          <w:r>
                            <w:rPr>
                              <w:rFonts w:cs="Tahoma" w:ascii="Tahoma" w:hAnsi="Tahoma"/>
                              <w:color w:val="00266D"/>
                              <w:sz w:val="16"/>
                            </w:rPr>
                            <w:br/>
                            <w:t>Peter Denger</w:t>
                            <w:br/>
                            <w:t>Am Wachenberg 1</w:t>
                            <w:br/>
                            <w:t>69488 Birkenau</w:t>
                            <w:br/>
                          </w:r>
                        </w:p>
                      </w:tc>
                      <w:tc>
                        <w:tcPr>
                          <w:tcW w:w="193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Schatzmeister</w:t>
                          </w: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br/>
                            <w:t>Werner Karnoll</w:t>
                            <w:br/>
                            <w:t>Wilhelmstr. 2</w:t>
                            <w:br/>
                            <w:t>69488 Birkenau</w:t>
                            <w:b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268B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91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Geschäftsstelle</w:t>
                          </w: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br/>
                            <w:t>Bergstrasse 15 A</w:t>
                            <w:br/>
                            <w:t>69488 Birkenau</w:t>
                            <w:br/>
                            <w:t>Tel.: 0 62 01/37 99 0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>Fax: 0 62 01/37 99 06</w:t>
                            <w:br/>
                            <w:t>e-Mail: info@tsv-birkenau.de</w:t>
                            <w:br/>
                            <w:t>Internet: www.TSV-Birkenau.de</w:t>
                          </w:r>
                        </w:p>
                      </w:tc>
                      <w:tc>
                        <w:tcPr>
                          <w:tcW w:w="1942" w:type="dxa"/>
                          <w:gridSpan w:val="2"/>
                          <w:tcBorders/>
                        </w:tcPr>
                        <w:p>
                          <w:pPr>
                            <w:pStyle w:val="Beschriftung"/>
                            <w:rPr>
                              <w:rFonts w:ascii="Tahoma" w:hAnsi="Tahoma" w:cs="Tahoma"/>
                              <w:color w:val="00268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</w:rPr>
                            <w:t>Bankverbindung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 xml:space="preserve">Sparkasse Starkenburg </w:t>
                            <w:br/>
                            <w:t>Filiale Birkenau</w:t>
                            <w:br/>
                            <w:t>Konto: 505 0110</w:t>
                            <w:br/>
                            <w:t xml:space="preserve">BLZ:  50951469                    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69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 xml:space="preserve">Volksbank Weinheim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>Filiale Birkenau</w:t>
                            <w:br/>
                            <w:t>Konto: 20147709</w:t>
                            <w:br/>
                            <w:t>BLZ:   67092300</w:t>
                          </w:r>
                        </w:p>
                      </w:tc>
                    </w:tr>
                    <w:tr>
                      <w:trPr>
                        <w:trHeight w:val="873" w:hRule="atLeast"/>
                      </w:trPr>
                      <w:tc>
                        <w:tcPr>
                          <w:tcW w:w="1702" w:type="dxa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15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546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875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272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91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cs="Arial" w:ascii="Arial" w:hAnsi="Arial"/>
      </w:rPr>
      <w:t>- 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outlineLvl w:val="0"/>
    </w:pPr>
    <w:rPr>
      <w:rFonts w:ascii="Swis721 Lt BT" w:hAnsi="Swis721 Lt BT" w:cs="Swis721 Lt BT"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1418" w:leader="none"/>
        <w:tab w:val="left" w:pos="1985" w:leader="none"/>
        <w:tab w:val="left" w:pos="2977" w:leader="none"/>
        <w:tab w:val="left" w:pos="3119" w:leader="none"/>
        <w:tab w:val="left" w:pos="3261" w:leader="none"/>
        <w:tab w:val="left" w:pos="3828" w:leader="none"/>
        <w:tab w:val="left" w:pos="6096" w:leader="none"/>
        <w:tab w:val="left" w:pos="7797" w:leader="none"/>
      </w:tabs>
      <w:ind w:right="-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851" w:leader="none"/>
      </w:tabs>
      <w:outlineLvl w:val="5"/>
    </w:pPr>
    <w:rPr>
      <w:b/>
      <w:bCs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NurTextZchn">
    <w:name w:val="Nur Text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both"/>
    </w:pPr>
    <w:rPr>
      <w:sz w:val="24"/>
      <w:u w:val="singl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tabs>
        <w:tab w:val="clear" w:pos="708"/>
        <w:tab w:val="left" w:pos="993" w:leader="none"/>
        <w:tab w:val="left" w:pos="1418" w:leader="none"/>
        <w:tab w:val="left" w:pos="1985" w:leader="none"/>
        <w:tab w:val="left" w:pos="2977" w:leader="none"/>
        <w:tab w:val="left" w:pos="3119" w:leader="none"/>
        <w:tab w:val="left" w:pos="3261" w:leader="none"/>
        <w:tab w:val="left" w:pos="3828" w:leader="none"/>
        <w:tab w:val="left" w:pos="5670" w:leader="none"/>
        <w:tab w:val="left" w:pos="5812" w:leader="none"/>
        <w:tab w:val="left" w:pos="5954" w:leader="none"/>
        <w:tab w:val="left" w:pos="7371" w:leader="none"/>
        <w:tab w:val="left" w:pos="7513" w:leader="none"/>
        <w:tab w:val="left" w:pos="7797" w:leader="none"/>
      </w:tabs>
      <w:ind w:right="-60" w:hanging="0"/>
    </w:pPr>
    <w:rPr>
      <w:color w:val="0000FF"/>
      <w:sz w:val="24"/>
    </w:rPr>
  </w:style>
  <w:style w:type="paragraph" w:styleId="NurText">
    <w:name w:val="Nur 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07:00Z</dcterms:created>
  <dc:creator>Gerhard Spilger</dc:creator>
  <dc:description/>
  <cp:keywords/>
  <dc:language>en-US</dc:language>
  <cp:lastModifiedBy>Paul</cp:lastModifiedBy>
  <cp:lastPrinted>2007-01-30T15:20:00Z</cp:lastPrinted>
  <dcterms:modified xsi:type="dcterms:W3CDTF">2009-05-22T17:07:00Z</dcterms:modified>
  <cp:revision>2</cp:revision>
  <dc:subject/>
  <dc:title> </dc:title>
</cp:coreProperties>
</file>